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 и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3 марта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в целях выполнения гарантированного объема бесплатной медицинской помощи Заказчику КГП на ПХВ «Поликлиника №7 города Семей» УЗ ВКО необходимы лекарственные средства и  изделия медицинского назначения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5"/>
        <w:gridCol w:w="851"/>
        <w:gridCol w:w="850"/>
        <w:gridCol w:w="1059"/>
        <w:gridCol w:w="1418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трия хло</w:t>
              <w:softHyphen/>
              <w:t>рид, рас</w:t>
              <w:softHyphen/>
              <w:t>твор для ин</w:t>
              <w:softHyphen/>
              <w:t>фу</w:t>
              <w:softHyphen/>
              <w:t>зий 0,9% 40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7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тдельными партиями в течение 3 календарных дней с даты подачи заявки Заказчик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полоски </w:t>
            </w:r>
            <w:r>
              <w:rPr>
                <w:sz w:val="22"/>
                <w:szCs w:val="22"/>
                <w:lang w:val="en-US"/>
              </w:rPr>
              <w:t>Au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icks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>EA</w:t>
            </w:r>
            <w:r>
              <w:rPr>
                <w:sz w:val="22"/>
                <w:szCs w:val="22"/>
              </w:rPr>
              <w:t xml:space="preserve"> для дооснащения мочевого анализатора Pocketchem PU-4010. Измеряемые параметры: глюкоза, белок, билирубин, уробилиноген, pH, кровь, кетоны, нитриты, лейкоциты, относительная плотность мо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0 марта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0 марта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6:00Z</dcterms:created>
  <dc:creator>Алия</dc:creator>
  <dc:description/>
  <dc:language>en-US</dc:language>
  <cp:lastModifiedBy>igor</cp:lastModifiedBy>
  <cp:lastPrinted>2015-05-20T09:19:00Z</cp:lastPrinted>
  <dcterms:modified xsi:type="dcterms:W3CDTF">2019-03-13T07:58:00Z</dcterms:modified>
  <cp:revision>11</cp:revision>
  <dc:subject/>
  <dc:title>Директору</dc:title>
</cp:coreProperties>
</file>